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 de mato no jardim localizado em frente ao Centro de Especialidades Odontológicas, na Avenida Antonino Dias Bastos, nº 15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çada de mato no jardim localizado em frente ao Centro de Especialidades Odontológicas, na Avenida Antonino Dias Bastos, nº 15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se encontra o referido jardim, completamente tomado pelo ma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o local está localizado em frente a uma Unidade de Saúde do Município, motivo pelo qual sua conservação deveria ser redobrada para evitar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00:00Z</dcterms:created>
  <dc:creator>Expediente </dc:creator>
  <dc:description/>
  <cp:keywords/>
  <dc:language>en-US</dc:language>
  <cp:lastModifiedBy>claudio</cp:lastModifiedBy>
  <dcterms:modified xsi:type="dcterms:W3CDTF">2009-02-17T18:07:00Z</dcterms:modified>
  <cp:revision>7</cp:revision>
  <dc:subject/>
  <dc:title>INDICAÇÃO Nº 00702/2009</dc:title>
</cp:coreProperties>
</file>