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o mato que está tomando conta da Creche localizada na Rua Colibri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o mato que está tomando conta da Creche localizada na Rua Colibri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ssegurar a integridade física das crianças atendidas pela referida creche, já que a falta de roçada do mato pode favorecer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43:00Z</dcterms:created>
  <dc:creator>Expediente </dc:creator>
  <dc:description/>
  <cp:keywords/>
  <dc:language>en-US</dc:language>
  <cp:lastModifiedBy>claudio</cp:lastModifiedBy>
  <dcterms:modified xsi:type="dcterms:W3CDTF">2009-02-18T19:50:00Z</dcterms:modified>
  <cp:revision>5</cp:revision>
  <dc:subject/>
  <dc:title>INDICAÇÃO Nº 00704/2009</dc:title>
</cp:coreProperties>
</file>