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0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placa indicativa de denominação na Creche localizada na Rua Colibri, no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indicativa de denominação na Creche localizada na Rua Colibri, no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não existe nenhum tipo de sinalização informando que o referido próprio público se trata de uma Creche Municip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04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50:00Z</dcterms:created>
  <dc:creator>Expediente </dc:creator>
  <dc:description/>
  <cp:keywords/>
  <dc:language>en-US</dc:language>
  <cp:lastModifiedBy>claudio</cp:lastModifiedBy>
  <dcterms:modified xsi:type="dcterms:W3CDTF">2009-02-18T19:52:00Z</dcterms:modified>
  <cp:revision>3</cp:revision>
  <dc:subject/>
  <dc:title>INDICAÇÃO Nº 00705/2009</dc:title>
</cp:coreProperties>
</file>