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a Praça Safira, localizada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a Praça Safira, localizada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aça já fora nomeada oficialmente pela Lei Municipal n° 1.789, de 09 de Março de 1990, constando inclusive nos mapas mais modernos de nossa cidade. No entanto, passados quase 20 anos desde sua oficialização, a Praça Safira nunca foi construída. Esta é uma reivindicação antiga dos moradores, que exigem um espaço de lazer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7:00Z</dcterms:created>
  <dc:creator>Expediente </dc:creator>
  <dc:description/>
  <cp:keywords/>
  <dc:language>en-US</dc:language>
  <cp:lastModifiedBy>camara</cp:lastModifiedBy>
  <dcterms:modified xsi:type="dcterms:W3CDTF">2009-02-18T13:03:00Z</dcterms:modified>
  <cp:revision>3</cp:revision>
  <dc:subject/>
  <dc:title>INDICAÇÃO Nº 00706/2009</dc:title>
</cp:coreProperties>
</file>