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ontenção de barranco na Avenida Antonio Pannellini, Jardim Mosteiro, bem como a remoção de pedras espalhadas pela mes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onstrução de contenção de barranco na Avenida Antonio Pannellini, Jardim Mosteiro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 como a remoção de pedras espalhadas pela mes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últimos dias houve um desmoronamento no barranco localizado na referida via, lançando grande quantidade de entulhos na pista. A construção de uma parede de contenção evitaria os óbvios riscos decorrentes de futuros desmoronamentos. Aproveito o espaço para solicitar a limpeza da pista, que vem causando transtornos e riscos aos motorist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Í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0:00Z</dcterms:created>
  <dc:creator>Expediente </dc:creator>
  <dc:description/>
  <cp:keywords/>
  <dc:language>en-US</dc:language>
  <cp:lastModifiedBy>camara</cp:lastModifiedBy>
  <dcterms:modified xsi:type="dcterms:W3CDTF">2009-02-18T14:41:00Z</dcterms:modified>
  <cp:revision>3</cp:revision>
  <dc:subject/>
  <dc:title>INDICAÇÃO Nº 00708/2009</dc:title>
</cp:coreProperties>
</file>