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ecução de operação tapa-buracos na Avenida São Luiz, em frente ao Largo do Taboão,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operação tapa-buracos na Avenida São Luiz, em frente ao Largo do Taboão,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a referida via pública de encont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37:00Z</dcterms:created>
  <dc:creator>Expediente </dc:creator>
  <dc:description/>
  <cp:keywords/>
  <dc:language>en-US</dc:language>
  <cp:lastModifiedBy>camara</cp:lastModifiedBy>
  <cp:lastPrinted>2009-02-18T11:40:00Z</cp:lastPrinted>
  <dcterms:modified xsi:type="dcterms:W3CDTF">2009-02-18T14:40:00Z</dcterms:modified>
  <cp:revision>3</cp:revision>
  <dc:subject/>
  <dc:title>INDICAÇÃO Nº 00709/2009</dc:title>
</cp:coreProperties>
</file>