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ansformação da Rua Vinte e Dois de Abril, Bairro do Junqueira, em via de mão única, sentido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ormação da Rua Vinte e Dois de Abril, Bairro do Junqueira, em via de mão única, sentido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e pedido foi encaminhado pelo Diretor da Escola Técnica Estadual São Roque, Ilustríssimo Senhor Divanil Antunes Urbano. Em frente à escola existe intenso tráfego, decorrente da bifurcação entre as ruas Vinte e Dois de Abril e Monteiro Lobato. Essa situação torna perigosa a travessia dos alunos da ETE São Roque, onde já ocorreram choques e atropelamentos. A transformação da Rua Vinte e Dois de Abril em via de mão única resolverá este problem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8:00Z</dcterms:created>
  <dc:creator>Expediente </dc:creator>
  <dc:description/>
  <cp:keywords/>
  <dc:language>en-US</dc:language>
  <cp:lastModifiedBy>camara</cp:lastModifiedBy>
  <dcterms:modified xsi:type="dcterms:W3CDTF">2009-02-18T14:29:00Z</dcterms:modified>
  <cp:revision>3</cp:revision>
  <dc:subject/>
  <dc:title>INDICAÇÃO Nº 00712/2009</dc:title>
</cp:coreProperties>
</file>