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 fiscalização da obra que está sendo feita na Estrada Turística do Bairro do Saboó, bem como o envio de um relatório contendo a real situação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 ter ocorrido um desmoronamento e este ainda pode trazer riscos à população, com a absorção de mais água das chuvas caso fique expos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 Chefe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1:49 3731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7-21T18:08:00Z</dcterms:modified>
  <cp:revision>8</cp:revision>
  <dc:subject/>
  <dc:title>(Propositura) n° (SEQUENCIA)</dc:title>
</cp:coreProperties>
</file>