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14/2017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Irineu Simões da Cost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0 de Julho de 2017, aos 79 anos de idade, o estimado Senhor IRINEU SIMÕES DA COST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ulio Antonio Marian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IRINEU SIMÕES DA COST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1 de jul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ulio Antonio Marian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17 - 12:22 3732/2017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A PROF.JÚLIO CESAR DE OLIVEIRA, 78 – VL. AGUIAR – SÃO ROQUE/SP – CEP:18.135-125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cp:lastPrinted>2017-07-25T16:42:00Z</cp:lastPrinted>
  <dcterms:modified xsi:type="dcterms:W3CDTF">2017-07-25T19:42:00Z</dcterms:modified>
  <cp:revision>9</cp:revision>
  <dc:subject/>
  <dc:title>(PROPOSITURA) Nº (SEQUENCIA)</dc:title>
</cp:coreProperties>
</file>