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para que o Chefe de Fiscalização da Prefeitura verifique a empresa que fica no Loteamento Chácara Aurora, Bairro Caetê, Rua Araci Villaça Branca, em frente ao nº 230, se ela atende a legislação da regi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que alegaram que no local existe uma empresa que trabalha com eventos, e a mesma esta fazendo muito barulho, justificando assim a presente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Planejamen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2:30 373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7-21T15:07:00Z</cp:lastPrinted>
  <dcterms:modified xsi:type="dcterms:W3CDTF">2017-07-21T18:08:00Z</dcterms:modified>
  <cp:revision>11</cp:revision>
  <dc:subject/>
  <dc:title>(Propositura) n° (SEQUENCIA)</dc:title>
</cp:coreProperties>
</file>