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na qualidade de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02/08/2017 (quart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existirem inúmeros veículos que se encontram parados na oficina devido à demora na compra das peças necessárias para o conser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7 - 14:34 374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7-24T13:24:00Z</dcterms:modified>
  <cp:revision>9</cp:revision>
  <dc:subject/>
  <dc:title>(Propositura) n° (SEQUENCIA)</dc:title>
</cp:coreProperties>
</file>