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8/2017 (quar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inúmeros veículos que se encontram parados na oficina devido à demora na compra das peças necessárias para o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L ANTONIO DA SILVEIR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Central de Veículo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4:41 374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4T13:28:00Z</dcterms:modified>
  <cp:revision>9</cp:revision>
  <dc:subject/>
  <dc:title>(Propositura) n° (SEQUENCIA)</dc:title>
</cp:coreProperties>
</file>