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autorização para que a Igreja Novo Israel, realize no dia 29/07 às 18h30min, uma apresentação, O Reencontro Igreja Nova Israel, na Praça da Re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7 - 09:49 376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07-28T08:07:00Z</cp:lastPrinted>
  <dcterms:modified xsi:type="dcterms:W3CDTF">2017-07-28T11:34:00Z</dcterms:modified>
  <cp:revision>15</cp:revision>
  <dc:subject/>
  <dc:title>(Propositura) n° (SEQUENCIA)</dc:title>
</cp:coreProperties>
</file>