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</w:t>
      </w:r>
      <w:r>
        <w:rPr>
          <w:rFonts w:cs="Arial" w:ascii="Arial" w:hAnsi="Arial"/>
          <w:b/>
        </w:rPr>
        <w:t>na qualidade de Presidente da Comissão Permanente de Obras e Serviços Público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citar os bons ofícios de Vossa Excelência, junto ao setor competente, no sentido de enviar a esta Comissão </w:t>
      </w:r>
      <w:r>
        <w:rPr>
          <w:rFonts w:cs="Arial" w:ascii="Arial" w:hAnsi="Arial"/>
          <w:b/>
          <w:u w:val="single"/>
        </w:rPr>
        <w:t>cópia, na íntegra, do processo administrativo que resultou na contratação emergencial da atual empresa responsável pela Coleta de Lixo no Municípi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e ter chegado ao conhecimento dos membros desta Comissão que a partir de hoje (24/07/2017) foi contratada uma nova empresa responsável pela coleta de lixo municipal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7 - 10:03 376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7-24T10:11:00Z</cp:lastPrinted>
  <dcterms:modified xsi:type="dcterms:W3CDTF">2017-07-24T13:11:00Z</dcterms:modified>
  <cp:revision>14</cp:revision>
  <dc:subject/>
  <dc:title>(Propositura) n° (SEQUENCIA)</dc:title>
</cp:coreProperties>
</file>