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duas lombadas na Rua Bahia, nas alturas dos imóveis de nºs 27 e 191, Vila Iren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duas lombadas na Rua Bahia, nas alturas dos imóveis de nºs 27 e 191, Vila Iren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Motoristas imprudentes impõem a seus veículos velocidades incompatíveis com a estabelecida no local, fatos que colocam em risco a segurança dos moradores que a qualquer momento podem ser vítimas de acidentes graves e atropelam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4:00Z</dcterms:created>
  <dc:creator>Expediente </dc:creator>
  <dc:description/>
  <cp:keywords/>
  <dc:language>en-US</dc:language>
  <cp:lastModifiedBy>Usuario</cp:lastModifiedBy>
  <dcterms:modified xsi:type="dcterms:W3CDTF">2009-03-11T19:15:00Z</dcterms:modified>
  <cp:revision>4</cp:revision>
  <dc:subject/>
  <dc:title>INDICAÇÃO Nº 00757/2009</dc:title>
</cp:coreProperties>
</file>