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mplementação da pavimentação asfáltica da Rua Gil Tavares Gouveia, Bairro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mplementação da pavimentação asfáltica da Rua Gil Tavares Gouve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complementar a pavimentação asfáltica da referida via pública, uma vez que atualmente só o início da via conta com o benefí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tendo em vista a relevância do pedido, aguardo providências no sentido de que a pavimentação em tela seja concluída o mais breve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5:00Z</dcterms:created>
  <dc:creator>Expediente </dc:creator>
  <dc:description/>
  <cp:keywords/>
  <dc:language>en-US</dc:language>
  <cp:lastModifiedBy>Usuario</cp:lastModifiedBy>
  <dcterms:modified xsi:type="dcterms:W3CDTF">2009-03-11T19:15:00Z</dcterms:modified>
  <cp:revision>4</cp:revision>
  <dc:subject/>
  <dc:title>INDICAÇÃO Nº 00759/2009</dc:title>
</cp:coreProperties>
</file>