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6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limpeza e manutenção de dois bueiros localizados na Rua Paraná, na altura do imóvel de nº. 401, Vila Iren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limpeza e manutenção de dois bueiros localizados na Rua Paraná, na altura do imóvel de nº. 401, Vila Iren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is bueiros acima citados encontram-se entupidos de detritos e entulhos. Com isso, o lixo orgânico tende-se a acumular, gerando um odor intenso e desagradável. Como se isso não bastasse, tais bueiros tornaram-se ninho de ratos e baratas e representam grave risco para a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2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9:17:00Z</dcterms:created>
  <dc:creator>Expediente </dc:creator>
  <dc:description/>
  <cp:keywords/>
  <dc:language>en-US</dc:language>
  <cp:lastModifiedBy>Usuario</cp:lastModifiedBy>
  <cp:lastPrinted>2009-03-09T08:59:00Z</cp:lastPrinted>
  <dcterms:modified xsi:type="dcterms:W3CDTF">2009-03-11T19:18:00Z</dcterms:modified>
  <cp:revision>3</cp:revision>
  <dc:subject/>
  <dc:title>INDICAÇÃO Nº 00762/2009</dc:title>
</cp:coreProperties>
</file>