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6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forma de ponte de madeira localizada no fim da Rua Antonio Meleiro, Santo Antoni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forma de ponte de madeira localizada no fim da Rua Antonio Meleiro, Santo Antoni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t>O precário estado de conservação da ponte coloca em risco a segurança das pessoas que por ela necessariamente transitam.</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0 de març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459/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Expediente </dc:creator>
  <dc:description/>
  <cp:keywords/>
  <dc:language>en-US</dc:language>
  <cp:lastModifiedBy>Usuario</cp:lastModifiedBy>
  <dcterms:modified xsi:type="dcterms:W3CDTF">2009-03-12T19:59:00Z</dcterms:modified>
  <cp:revision>3</cp:revision>
  <dc:subject/>
  <dc:title>INDICAÇÃO Nº 00768/2009</dc:title>
</cp:coreProperties>
</file>