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pavimentação asfáltica da viela localizada entre a Rua Santa Quitéria e a Avenida Getúlio Varg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avimentação asfáltica da viela localizada entre a Rua Santa Quitéria e a Avenida Getúlio Varg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É uma antiga e justa reivindicação dos moradores, além disto, por ser um trecho pequeno, haverá um ínfimo custo aos cofres públic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01:00Z</dcterms:created>
  <dc:creator>Expediente </dc:creator>
  <dc:description/>
  <cp:keywords/>
  <dc:language>en-US</dc:language>
  <cp:lastModifiedBy>Usuario</cp:lastModifiedBy>
  <dcterms:modified xsi:type="dcterms:W3CDTF">2009-03-11T20:03:00Z</dcterms:modified>
  <cp:revision>4</cp:revision>
  <dc:subject/>
  <dc:title>INDICAÇÃO Nº 00773/2009</dc:title>
</cp:coreProperties>
</file>