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7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troca da tampa de uma boca-de-lobo na Rua Sebastiana Silva Pontes, Jd. Flórida.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roca da tampa de uma boca-de-lobo na Rua Sebastiana Silva Pontes, Jd. Flóri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tampa encontra-se quebrada e, muitas crianças passam de bicicleta por cima dela, sendo que a qualquer momento a tampa poderá se partir definitivamente e cair dentro da boca-de-lobo juntamente com quem estiver em cim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76/2009</w:t>
      </w:r>
    </w:p>
    <w:sectPr>
      <w:type w:val="nextPage"/>
      <w:pgSz w:w="11906" w:h="16838"/>
      <w:pgMar w:left="2340" w:right="128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19:00Z</dcterms:created>
  <dc:creator>Expediente </dc:creator>
  <dc:description/>
  <cp:keywords/>
  <dc:language>en-US</dc:language>
  <cp:lastModifiedBy>Usuario</cp:lastModifiedBy>
  <dcterms:modified xsi:type="dcterms:W3CDTF">2009-03-10T19:30:00Z</dcterms:modified>
  <cp:revision>3</cp:revision>
  <dc:subject/>
  <dc:title>INDICAÇÃO Nº 00774/2009</dc:title>
</cp:coreProperties>
</file>