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7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linhamento dos pontos de ônibus localizados próximos ao KM 54,5 da Rodovia Raposo Tavare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s alinhamentos dos pontos de ônibus localizados próximos ao KM 54,5 da Rodovia Raposo Tavar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Há risco de acidentes nos referido pontos devido aos mesmos estarem desalinhados em relação a via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1 de març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500/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6:00Z</dcterms:created>
  <dc:creator>Expediente </dc:creator>
  <dc:description/>
  <cp:keywords/>
  <dc:language>en-US</dc:language>
  <cp:lastModifiedBy>Usuario</cp:lastModifiedBy>
  <cp:lastPrinted>2009-03-11T17:06:00Z</cp:lastPrinted>
  <dcterms:modified xsi:type="dcterms:W3CDTF">2009-03-12T19:57:00Z</dcterms:modified>
  <cp:revision>3</cp:revision>
  <dc:subject/>
  <dc:title>INDICAÇÃO Nº 00775/2009</dc:title>
</cp:coreProperties>
</file>