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vagas para portadores de deficiências na Rua Rui Barbosa, mais especificamente em trecho localizado entre os imóveis de nºs 262 e 2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vagas para portadores de deficiências na Rua Rui Barbosa, mais especificamente em trecho localizado entre os imóveis de nºs 262 e 2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justa e necessária, uma vez que os deficientes compõem parcela significativa de nossa sociedade e não raro sofrem discriminação e são desrespeitados em seus direitos mais bá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9:00Z</dcterms:created>
  <dc:creator>Expediente </dc:creator>
  <dc:description/>
  <cp:keywords/>
  <dc:language>en-US</dc:language>
  <cp:lastModifiedBy>camara</cp:lastModifiedBy>
  <dcterms:modified xsi:type="dcterms:W3CDTF">2009-03-19T12:22:00Z</dcterms:modified>
  <cp:revision>3</cp:revision>
  <dc:subject/>
  <dc:title>INDICAÇÃO Nº 00780/2009</dc:title>
</cp:coreProperties>
</file>