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8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instalação de iluminação pública da Rua Benedito Cobello (antiga Rua Abatiras), Distrito de Mailasqui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a Rua Benedito Cobello (antiga Rua Abatiras)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mos o presente pedido tendo em vista que a referida via não conta com esse importante benefício.  No entanto, a população paga seus impostos e tem direito à implantação de iluminação pública onde quer que a mesma seja necessá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3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25:00Z</dcterms:created>
  <dc:creator>Expediente </dc:creator>
  <dc:description/>
  <cp:keywords/>
  <dc:language>en-US</dc:language>
  <cp:lastModifiedBy>camara</cp:lastModifiedBy>
  <cp:lastPrinted>2009-03-19T09:28:00Z</cp:lastPrinted>
  <dcterms:modified xsi:type="dcterms:W3CDTF">2009-03-19T12:28:00Z</dcterms:modified>
  <cp:revision>3</cp:revision>
  <dc:subject/>
  <dc:title>INDICAÇÃO Nº 00782/2009</dc:title>
</cp:coreProperties>
</file>