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visando a possibilidade de custeio total do transporte coletivo de alunos do ensino méd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criação de estudo visando à possibilidade de custeio total do transporte coletivo de alunos do ensino méd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mpacto dos gastos com transporte para as famílias de alunos carentes é muitas vezes proibitivo, impossibilitando a continuidade dos estudos. Com o custeio total aliviaríamos a pressão sobre nossos estudantes, reduzindo a evasão e aumentando o desempenh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2:00Z</dcterms:created>
  <dc:creator>Expediente </dc:creator>
  <dc:description/>
  <cp:keywords/>
  <dc:language>en-US</dc:language>
  <cp:lastModifiedBy>camara</cp:lastModifiedBy>
  <dcterms:modified xsi:type="dcterms:W3CDTF">2009-03-19T12:35:00Z</dcterms:modified>
  <cp:revision>3</cp:revision>
  <dc:subject/>
  <dc:title>INDICAÇÃO Nº 00784/2009</dc:title>
</cp:coreProperties>
</file>