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ndica a instalação de equipamentos de ginástica (academia ao ar livre) em praças públicas e áreas de lazer do Municípi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instalação de equipamentos de ginástica (academia ao ar livre) em praças públicas e áreas de lazer do Municípi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TextBody"/>
        <w:spacing w:lineRule="exact" w:line="32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TextBody"/>
        <w:spacing w:lineRule="exact" w:line="320"/>
        <w:ind w:firstLine="34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abemos que em nosso Município muitas são as pessoas que praticam atividades físicas como caminhadas, corridas e alongamentos em vias publicas, pois não são todos que disponibilizam de recursos financeiros para freqüentar academias particulares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hanging="0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firstLine="34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 implantação de “academias ao ar livre” tem por finalidade proporcionar mais qualidade de vida à população de Americana, especialmente no que envolve a saúde. 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firstLine="34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Vale ressaltar que a prática regular de atividades físicas produz benefícios cientificamente comprovados para a saúde e reduz o risco de doenças crônicas, tais como diabetes, hipertensão, obesidade, doenças cardíacas e alguns tipos de câncer.</w:t>
      </w:r>
    </w:p>
    <w:p>
      <w:pPr>
        <w:pStyle w:val="Header"/>
        <w:spacing w:lineRule="exact" w:line="3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ODRIGO NUNES DE OLIVEIRA</w:t>
      </w:r>
    </w:p>
    <w:p>
      <w:pPr>
        <w:pStyle w:val="Normal"/>
        <w:spacing w:lineRule="exact" w:line="28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0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9:00Z</dcterms:created>
  <dc:creator>Expediente </dc:creator>
  <dc:description/>
  <cp:keywords/>
  <dc:language>en-US</dc:language>
  <cp:lastModifiedBy>claudio</cp:lastModifiedBy>
  <dcterms:modified xsi:type="dcterms:W3CDTF">2009-03-13T19:03:00Z</dcterms:modified>
  <cp:revision>3</cp:revision>
  <dc:subject/>
  <dc:title>INDICAÇÃO Nº 00787/2009</dc:title>
</cp:coreProperties>
</file>