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demarcação de vagas para o estacionamento de veículos que conduzam ou sejam conduzidos por deficiente, principalmente no tocante a largura mínima entre veículos estacionados paralelamente, em conformidade com a NBR 9050:2004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marcação de vagas para o estacionamento de veículos que conduzam ou sejam conduzidos por deficiente, principalmente no tocante a largura mínima entre veículos estacionados paralelamente a outros, em conformidade com a NBR 9050:2004. (cópia anexa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falta de espaço entre veículos estacionados dificulta e muitas vezes impede que deficientes físicos consigam sair ou entrar nos seus veículos. Assim, para a solução deste problema, a ABNT editou a ABR 9050:2004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5/2009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27:00Z</dcterms:created>
  <dc:creator>Expediente </dc:creator>
  <dc:description/>
  <cp:keywords/>
  <dc:language>en-US</dc:language>
  <cp:lastModifiedBy>Usuario</cp:lastModifiedBy>
  <dcterms:modified xsi:type="dcterms:W3CDTF">2009-03-13T19:40:00Z</dcterms:modified>
  <cp:revision>3</cp:revision>
  <dc:subject/>
  <dc:title>INDICAÇÃO Nº 00788/2009</dc:title>
</cp:coreProperties>
</file>