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passeio público na Rua 1º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asseio público na Rua 1º Sgt. Agnaldo Aparecido Ferreir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ém de ser bastante antiga esta justa reivindicação dos moradores, a falta de passeio público no local traz inu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53:00Z</dcterms:created>
  <dc:creator>Expediente </dc:creator>
  <dc:description/>
  <cp:keywords/>
  <dc:language>en-US</dc:language>
  <cp:lastModifiedBy>Usuario</cp:lastModifiedBy>
  <dcterms:modified xsi:type="dcterms:W3CDTF">2009-03-16T13:53:00Z</dcterms:modified>
  <cp:revision>3</cp:revision>
  <dc:subject/>
  <dc:title>INDICAÇÃO Nº 00789/2009</dc:title>
</cp:coreProperties>
</file>