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entupimento e, se necessário, conserto do esgoto da Rua 1º Sgt. Agnaldo Aparecido Ferreira, na altura do imóvel de nº 203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e, se necessário, conserto do esgoto da Rua 1º Sgt. Agnaldo Aparecido Ferreira, na altura do imóvel de nº 203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esgoto está a céu aberto, o que causa transtornos e riscos a saúde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3:00Z</dcterms:created>
  <dc:creator>Expediente </dc:creator>
  <dc:description/>
  <cp:keywords/>
  <dc:language>en-US</dc:language>
  <cp:lastModifiedBy>Usuario</cp:lastModifiedBy>
  <dcterms:modified xsi:type="dcterms:W3CDTF">2009-03-16T13:53:00Z</dcterms:modified>
  <cp:revision>3</cp:revision>
  <dc:subject/>
  <dc:title>INDICAÇÃO Nº 00790/2009</dc:title>
</cp:coreProperties>
</file>