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rede e/ou alambrado ao redor do campo de futebol localizado próximo as ruas “6” do Jardim Conceição e “3” do Jardim Santa M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rede e/ou alambrado ao redor do campo de futebol localizado próximo as ruas “6” do Jardim Conceição e “3” do Jardim Santa M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Constantemente a bola cai no córrego que fica ao lado do campinho e as pessoas, principalmente as crianças, correm grandes riscos ao se lançarem no córrego para buscá-la, o que não mais ocorrerá se atendida esta just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4:00Z</dcterms:created>
  <dc:creator>Expediente </dc:creator>
  <dc:description/>
  <cp:keywords/>
  <dc:language>en-US</dc:language>
  <cp:lastModifiedBy>Usuario</cp:lastModifiedBy>
  <dcterms:modified xsi:type="dcterms:W3CDTF">2009-03-16T13:54:00Z</dcterms:modified>
  <cp:revision>3</cp:revision>
  <dc:subject/>
  <dc:title>INDICAÇÃO Nº 00794/2009</dc:title>
</cp:coreProperties>
</file>