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, troca das tampas das bocas-de-lobo e colocação de grades em bueiros e buracos para escoamento de águas, no final das ruas “6” do Jardim Conceição e “3” do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, troca das tampas das bocas-de-lobo e colocação de grades em bueiros e buracos para escoamento de águas, no final das ruas “6” do Jardim Conceição e “3” do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segurança das pessoas, principalmente das crianças está em risco devido a tampas quebradas e outras em falta nas bocas de lobo e, </w:t>
      </w:r>
      <w:r>
        <w:rPr>
          <w:rFonts w:cs="Arial" w:ascii="Arial" w:hAnsi="Arial"/>
          <w:b/>
          <w:i/>
          <w:sz w:val="22"/>
          <w:szCs w:val="22"/>
          <w:u w:val="single"/>
        </w:rPr>
        <w:t>especialmente em razão da falta de grades em grandes buracos com cerca de dois a três metros de profund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4:00Z</dcterms:created>
  <dc:creator>Expediente </dc:creator>
  <dc:description/>
  <cp:keywords/>
  <dc:language>en-US</dc:language>
  <cp:lastModifiedBy>Usuario</cp:lastModifiedBy>
  <cp:lastPrinted>2009-03-16T10:54:00Z</cp:lastPrinted>
  <dcterms:modified xsi:type="dcterms:W3CDTF">2009-03-16T13:54:00Z</dcterms:modified>
  <cp:revision>3</cp:revision>
  <dc:subject/>
  <dc:title>INDICAÇÃO Nº 00795/2009</dc:title>
</cp:coreProperties>
</file>