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reche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o Jd.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itas mães, em sua grande maioria,  usuárias de transporte público, são obrigadas se deslocarem até outras creches para deixarem seus filhos, assim, ou caminham por longos e exaustivos percursos ou comprometem ainda mais os seus orçamentos familiares gastando com mais transporte, além do que já gastam diariamente para irem aos seus locais de trabalh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5:00Z</dcterms:created>
  <dc:creator>Expediente </dc:creator>
  <dc:description/>
  <cp:keywords/>
  <dc:language>en-US</dc:language>
  <cp:lastModifiedBy>Usuario</cp:lastModifiedBy>
  <dcterms:modified xsi:type="dcterms:W3CDTF">2009-03-16T13:55:00Z</dcterms:modified>
  <cp:revision>3</cp:revision>
  <dc:subject/>
  <dc:title>INDICAÇÃO Nº 00798/2009</dc:title>
</cp:coreProperties>
</file>