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0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fechamento, aos domingos, da faixa da Avenida Bandeirantes (a sentido Centro-Bairro), para a realização de atividades de laze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fechamento, aos domingos, da faixa da Avenida Bandeirantes (a sentido Centro-Bairro), para a realização de atividades de laze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 w:before="0" w:after="1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dar a Comunidade um espaço para a realização de atividades voltadas ao lazer, através do fechamento de uma das pistas da Avenida Bandeirantes (a sentido Centro-Bairro).</w:t>
      </w:r>
    </w:p>
    <w:p>
      <w:pPr>
        <w:pStyle w:val="Normal"/>
        <w:spacing w:lineRule="exact" w:line="320" w:before="0" w:after="1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ado da Avenida Bandeirantes que conta a faixa de ciclovia poderia ser fechada aos domingos para que as pessoas utilizassem o espaço para o desenvolvimento de práticas esportivas e de lazer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e ressalta que a referida via pública já é fechada uma vez por semana em virtude da feira livre ali realiza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ODRIGO NUNES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85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43:00Z</dcterms:created>
  <dc:creator>Expediente </dc:creator>
  <dc:description/>
  <cp:keywords/>
  <dc:language>en-US</dc:language>
  <cp:lastModifiedBy>claudio</cp:lastModifiedBy>
  <dcterms:modified xsi:type="dcterms:W3CDTF">2009-03-16T16:44:00Z</dcterms:modified>
  <cp:revision>8</cp:revision>
  <dc:subject/>
  <dc:title>INDICAÇÃO Nº 00800/2009</dc:title>
</cp:coreProperties>
</file>