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moção de galhos e madeira acumulados em calçada da Rua Uruguai, altura do n° 236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moção de galhos e madeira acumulados em calçada da Rua Uruguai, altura do n° 236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o serviço de poda na referida rua, os detritos do serviço prestado foram abandonados na altura do n° 236, próximos à EMEI São Rafael. Esta situação traz riscos de incêndios, que poderiam causar vítimas e danos à propriedade pública e privada. Solicito assim sua remoção com a máxima urg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22:00Z</dcterms:created>
  <dc:creator>Expediente </dc:creator>
  <dc:description/>
  <cp:keywords/>
  <dc:language>en-US</dc:language>
  <cp:lastModifiedBy>camara</cp:lastModifiedBy>
  <dcterms:modified xsi:type="dcterms:W3CDTF">2009-03-16T19:25:00Z</dcterms:modified>
  <cp:revision>3</cp:revision>
  <dc:subject/>
  <dc:title>INDICAÇÃO Nº 00801/2009</dc:title>
</cp:coreProperties>
</file>