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0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peração tapa-buracos na Rua Chile, na altura do n° 401, Jardim São Rafael, bem como vistorias nas ruas do Jardim Nova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operação tapa-buracos na Rua Chile, na altura do n° 401, Jardim São Rafael, bem como vistorias nas ruas do Jardim Nova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o buraco existente na Rua Chile, na altura do n° 401, vem trazendo riscos a motoristas e transtornos aos moradores. Aproveito também para solicitar vistoria nas ruas do Jardim Nova Brasília, que vem sofrendo com época de chuva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9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9:00:00Z</dcterms:created>
  <dc:creator>Expediente </dc:creator>
  <dc:description/>
  <cp:keywords/>
  <dc:language>en-US</dc:language>
  <cp:lastModifiedBy>camara</cp:lastModifiedBy>
  <dcterms:modified xsi:type="dcterms:W3CDTF">2009-03-16T19:22:00Z</dcterms:modified>
  <cp:revision>3</cp:revision>
  <dc:subject/>
  <dc:title>INDICAÇÃO Nº 00802/2009</dc:title>
</cp:coreProperties>
</file>