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dois postes que se encontram no meio da via pública, localizados na convergência entre as ruas Jabuticabal e Bariri, Vila Nova São 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dois postes que se encontram no meio da via pública, localizados na convergência entre as ruas Jabuticabal e Bariri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feridos postes encontram-se a 1,5m da calçada, trazendo riscos e dificultando o tráfego da região. É importante reafirmar que há anos este Vereador pede a remoção desses post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40:00Z</dcterms:created>
  <dc:creator>Expediente </dc:creator>
  <dc:description/>
  <cp:keywords/>
  <dc:language>en-US</dc:language>
  <cp:lastModifiedBy>camara</cp:lastModifiedBy>
  <cp:lastPrinted>2009-03-16T15:43:00Z</cp:lastPrinted>
  <dcterms:modified xsi:type="dcterms:W3CDTF">2009-03-16T18:43:00Z</dcterms:modified>
  <cp:revision>3</cp:revision>
  <dc:subject/>
  <dc:title>INDICAÇÃO Nº 00803/2009</dc:title>
</cp:coreProperties>
</file>