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 de vazamento de água localizado na Rua Minas Gerais, altura do n° 145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paro de vazamento de água localizado na Rua Minas Gerais, altura do n° 145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vazamento, além de representar flagrante desperdício de recurso hídrico, vem trazendo riscos e transtornos a pedestres, moradores e motorist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9:00Z</dcterms:created>
  <dc:creator>Expediente </dc:creator>
  <dc:description/>
  <cp:keywords/>
  <dc:language>en-US</dc:language>
  <cp:lastModifiedBy>camara</cp:lastModifiedBy>
  <cp:lastPrinted>2009-03-17T10:22:00Z</cp:lastPrinted>
  <dcterms:modified xsi:type="dcterms:W3CDTF">2009-03-17T13:22:00Z</dcterms:modified>
  <cp:revision>3</cp:revision>
  <dc:subject/>
  <dc:title>INDICAÇÃO Nº 00808/2009</dc:title>
</cp:coreProperties>
</file>