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de trecho próximo ao semáforo do cruzamento da Rua Piracicaba com a Avenida Bernardino de Lu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de trecho próximo ao semáforo do cruzamento da Rua Piracicaba com a Avenida Bernardino de Lu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trecho encontra-se tomado pelo mato, trazendo riscos de segurança à região bem como à Saúde Pública, uma vez que se tornou habitat para a procriação de vetores de doenças infecto-contagiosas, como ratos, mosquitos e bara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4:00Z</dcterms:created>
  <dc:creator>Expediente </dc:creator>
  <dc:description/>
  <cp:keywords/>
  <dc:language>en-US</dc:language>
  <cp:lastModifiedBy>camara</cp:lastModifiedBy>
  <cp:lastPrinted>2009-03-18T09:30:00Z</cp:lastPrinted>
  <dcterms:modified xsi:type="dcterms:W3CDTF">2009-03-18T13:14:00Z</dcterms:modified>
  <cp:revision>3</cp:revision>
  <dc:subject/>
  <dc:title>INDICAÇÃO Nº 00812/2009</dc:title>
</cp:coreProperties>
</file>