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utores de velocidade na Avenida Santa Rita, no trecho compreendido entre a Capela de Santa Rita e o estacionamento do Supermercado Rede Bom Luga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es de velocidade na Avenida Santa Rita, no trecho compreendido entre a Capela de Santa Rita e o estacionamento do Supermercado Rede Bom Luga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conta com intensa densidade demográfica. O fluxo intenso de pedestres e motoristas decorrente desta situação favorece a possibilidades de acidentes. Torna-se assim urgente a instalação de redutores de velocidade de forma a trazer mais segurança à popula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8:00Z</dcterms:created>
  <dc:creator>Expediente </dc:creator>
  <dc:description/>
  <cp:keywords/>
  <dc:language>en-US</dc:language>
  <cp:lastModifiedBy>camara</cp:lastModifiedBy>
  <dcterms:modified xsi:type="dcterms:W3CDTF">2009-03-19T11:40:00Z</dcterms:modified>
  <cp:revision>3</cp:revision>
  <dc:subject/>
  <dc:title>INDICAÇÃO Nº 00813/2009</dc:title>
</cp:coreProperties>
</file>