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brigada de incêndio voluntária composta por motoqueiros, ciclistas e jip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a brigada de incêndio voluntária composta por motoqueiros, ciclistas e jipei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lta mobilidade desses profissionais seria de grande valia em caso de focos isolados de incêndio, permitindo o rápido debelo da chamas ainda em sua fase inicial, reduzindo tanto o risco de vítimas potenciais quanto os prejuízos ao patrimônio público e pri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40:00Z</dcterms:created>
  <dc:creator>Expediente </dc:creator>
  <dc:description/>
  <cp:keywords/>
  <dc:language>en-US</dc:language>
  <cp:lastModifiedBy>camara</cp:lastModifiedBy>
  <dcterms:modified xsi:type="dcterms:W3CDTF">2009-03-19T11:50:00Z</dcterms:modified>
  <cp:revision>3</cp:revision>
  <dc:subject/>
  <dc:title>INDICAÇÃO Nº 00815/2009</dc:title>
</cp:coreProperties>
</file>