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utor de velocidade na Avenida Bernardino de Lucca, Sentido Vila nova São Roque, na altura da junção entre as ruas Aguia Real, Euclides da Cunha e Joaquim S. de Mello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 de velocidade na Avenida Bernardino de Lucca, Sentido Vila nova São Roque, na altura da junção entre as ruas Águia Real, Euclides da Cunha e Joaquim S. de Mello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conta com intensa densidade demográfica. O fluxo intenso de pedestres e motoristas decorrente desta situação favorece a possibilidades de acidentes. Torna-se assim urgente a instalação de redutores de velocidade de forma a trazer mais segurança à popul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0:00Z</dcterms:created>
  <dc:creator>Expediente </dc:creator>
  <dc:description/>
  <cp:keywords/>
  <dc:language>en-US</dc:language>
  <cp:lastModifiedBy>camara</cp:lastModifiedBy>
  <dcterms:modified xsi:type="dcterms:W3CDTF">2009-03-19T12:01:00Z</dcterms:modified>
  <cp:revision>3</cp:revision>
  <dc:subject/>
  <dc:title>INDICAÇÃO Nº 00818/2009</dc:title>
</cp:coreProperties>
</file>