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23 de Outubro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da Rua 23 de Outubro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a noite coloca em risco a segurança dos moradores, os quais correm perigos de serem vítimas de acidentes ou da ação de criminos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55:00Z</dcterms:created>
  <dc:creator>Expediente </dc:creator>
  <dc:description/>
  <cp:keywords/>
  <dc:language>en-US</dc:language>
  <cp:lastModifiedBy>Usuario</cp:lastModifiedBy>
  <dcterms:modified xsi:type="dcterms:W3CDTF">2009-03-25T18:58:00Z</dcterms:modified>
  <cp:revision>3</cp:revision>
  <dc:subject/>
  <dc:title>INDICAÇÃO Nº 00819/2009</dc:title>
</cp:coreProperties>
</file>