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convergência da Rua Benedito Marchi Filho com 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dora e cascalhamento na convergência da Rua Benedito Marchi Filho com 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s às reivindicações dos moradores da referida comunidade, uma vez que a via pública em questão encontra-se em péssimas condições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967"/>
      </w:tblGrid>
      <w:tr>
        <w:trPr>
          <w:trHeight w:val="1193" w:hRule="atLeast"/>
        </w:trPr>
        <w:tc>
          <w:tcPr>
            <w:tcW w:w="4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DONIZETE PLINIO ANTONIO DE MORAES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 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59:00Z</dcterms:created>
  <dc:creator>Expediente </dc:creator>
  <dc:description/>
  <cp:keywords/>
  <dc:language>en-US</dc:language>
  <cp:lastModifiedBy>Usuario</cp:lastModifiedBy>
  <dcterms:modified xsi:type="dcterms:W3CDTF">2009-03-25T19:01:00Z</dcterms:modified>
  <cp:revision>3</cp:revision>
  <dc:subject/>
  <dc:title>INDICAÇÃO Nº 00822/2009</dc:title>
</cp:coreProperties>
</file>