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Eduardo Vieira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na Rua Eduardo Vieira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s às reivindicações dos moradores da referida Comunidade, uma vez que a via pública em questão ainda não conta com o benefício da iluminação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5"/>
        <w:gridCol w:w="4967"/>
      </w:tblGrid>
      <w:tr>
        <w:trPr>
          <w:trHeight w:val="1193" w:hRule="atLeast"/>
        </w:trPr>
        <w:tc>
          <w:tcPr>
            <w:tcW w:w="48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DONIZETE PLINIO ANTONIO DE MORAES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ONIZETE CARTEIR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firstLine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O MARCOS CARVALHO DE BRITO 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firstLine="340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75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22:00Z</dcterms:created>
  <dc:creator>Expediente </dc:creator>
  <dc:description/>
  <cp:keywords/>
  <dc:language>en-US</dc:language>
  <cp:lastModifiedBy>claudio</cp:lastModifiedBy>
  <dcterms:modified xsi:type="dcterms:W3CDTF">2009-03-23T12:25:00Z</dcterms:modified>
  <cp:revision>3</cp:revision>
  <dc:subject/>
  <dc:title>INDICAÇÃO Nº 00823/2009</dc:title>
</cp:coreProperties>
</file>