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2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do córrego localizado no meio da Rua Colunas de São Roque, Vila Santo Anton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o córrego localizado no meio da Rua Colunas de São Roque, Vila Santo Anton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ferido córrego encontra-se tomado por lixo e detritos, causando insuportável mau-cheiro e trazendo riscos à saúde pública. Faz assim necessária sua limpez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02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32:00Z</dcterms:created>
  <dc:creator>Expediente </dc:creator>
  <dc:description/>
  <cp:keywords/>
  <dc:language>en-US</dc:language>
  <cp:lastModifiedBy>camara</cp:lastModifiedBy>
  <dcterms:modified xsi:type="dcterms:W3CDTF">2009-03-24T14:35:00Z</dcterms:modified>
  <cp:revision>3</cp:revision>
  <dc:subject/>
  <dc:title>INDICAÇÃO Nº 00824/2009</dc:title>
</cp:coreProperties>
</file>