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apoio para tampa de caixa de águas pluviais localizada na Rua Alcides Vieira, altura do do n° 19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poio para tampa de caixa de águas pluviais localizada na Rua Alcides Vieira, altura do do n° 19,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tampa encontra-se quase que completamente solta devido à falta de apoio, sempre ameaçado se soltar a cada carro que passa por cima. Tal indicação busca corrigir esse problema antes que um acidente de considerável periculosidade venha a ocorr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8:00Z</dcterms:created>
  <dc:creator>Expediente </dc:creator>
  <dc:description/>
  <cp:keywords/>
  <dc:language>en-US</dc:language>
  <cp:lastModifiedBy>camara</cp:lastModifiedBy>
  <dcterms:modified xsi:type="dcterms:W3CDTF">2009-03-24T14:40:00Z</dcterms:modified>
  <cp:revision>3</cp:revision>
  <dc:subject/>
  <dc:title>INDICAÇÃO Nº 00826/2009</dc:title>
</cp:coreProperties>
</file>