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3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C.A.P.S. para o tratamento de dependentes de alcool e drogas no Sistema de Saúde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C.A.P.S. para o tratamento de dependentes de alcool e drogas no Sistema de Saúde de São Roque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C.A.P.S, Programa lançado pelo Governo Federal, tem encontrado grande sucesso no atendimento de portadores de doenças mentais, desafogando o sistema hospitalar psiquiátrico. De mesma forma, um C.A.P.S voltado ao atendimento de dependentes de álcool e drogas contribuirá muito, tanto na descriminalização do usuário quanto na economia feita pelo Poder Público nos gastos gerados com o tratamento de dependentes, visto que o mesmo tem caráter eminentemente preventivo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4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b w:val="false"/>
          <w:b w:val="false"/>
          <w:caps/>
        </w:rPr>
      </w:pPr>
      <w:r>
        <w:rPr>
          <w:b w:val="false"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2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9:49:00Z</dcterms:created>
  <dc:creator>Expediente </dc:creator>
  <dc:description/>
  <cp:keywords/>
  <dc:language>en-US</dc:language>
  <cp:lastModifiedBy>camara</cp:lastModifiedBy>
  <dcterms:modified xsi:type="dcterms:W3CDTF">2009-03-25T19:55:00Z</dcterms:modified>
  <cp:revision>3</cp:revision>
  <dc:subject/>
  <dc:title>INDICAÇÃO Nº 00829/2009</dc:title>
</cp:coreProperties>
</file>