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estruturação dos sanitários públicos com adaptação para portadores de necessidades especiais e, a terceirização dos serviços de limpeza e manuten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estruturação dos sanitários públicos com adaptação para portadores de necessidades especiais e, a terceirização dos serviços de limpeza e manutenção dos mesm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recária situação dos sanitários públicos e a falta de sanitários adaptados para portadores de necessidades especiais causam inúmeros transtornos as pessoas, principalmente aos portadores de necessidades especiais, situação que compromete a vinda de mais turistas e, consequentemente, impede a geração de empregos e renda em nossa Estância Turí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3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11:00Z</dcterms:created>
  <dc:creator>Expediente </dc:creator>
  <dc:description/>
  <cp:keywords/>
  <dc:language>en-US</dc:language>
  <cp:lastModifiedBy>Usuario</cp:lastModifiedBy>
  <dcterms:modified xsi:type="dcterms:W3CDTF">2009-03-25T18:11:00Z</dcterms:modified>
  <cp:revision>3</cp:revision>
  <dc:subject/>
  <dc:title>INDICAÇÃO Nº 00831/2009</dc:title>
</cp:coreProperties>
</file>