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3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limpeza de escola abandonada no Bairro Ponte Lavra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 de escola abandonada no Bairro Ponte Lavra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Senhor Sebastião Cardoso, morador da Ponte Lavrada, veio até este Vereador cobrar providências com relação a limpeza do referido próprio públic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nhor Sebastião relatou, ainda, que solicitou providencias ao Vice-Prefeito da cidade, Senhor Miro Manfredi, e que se colocou a disposição para ajudar na limpeza do local, mas não obteve respo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o Senhor Sebastião, o terreno em que está localizada a referida escola foi doado por seu sogro, Senhor José Justo Pires, no entanto, a escola encontra-se fechada a aproximadamente dois anos, servido de criadouro para o mosquito da dengue e outros animais nocivos à saúde públ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maneira, tendo em vista a relevância do pedido, solicito providências urgentes no sentido de resolver o problema ora aponta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48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9:34:00Z</dcterms:created>
  <dc:creator>Expediente </dc:creator>
  <dc:description/>
  <cp:keywords/>
  <dc:language>en-US</dc:language>
  <cp:lastModifiedBy>Usuario</cp:lastModifiedBy>
  <dcterms:modified xsi:type="dcterms:W3CDTF">2009-03-25T19:34:00Z</dcterms:modified>
  <cp:revision>3</cp:revision>
  <dc:subject/>
  <dc:title>INDICAÇÃO Nº 00835/2009</dc:title>
</cp:coreProperties>
</file>