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00838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a implantação de uma Usina de reciclagem de Óleo de Cozinha para a produção de Biodiesel, Sabão, Massa para vidraceiros e outros produtos em que puder ser utilizado, em parceria com ONG(s) se necess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implantação de uma Usina de reciclagem de Óleo de Cozinha para a produção de Biodiesel, Sabão, Massa para vidraceiros e outros produtos em que puder ser utilizado, em parceria com ONG(s) se necessário. </w:t>
      </w:r>
      <w:r>
        <w:rPr>
          <w:rFonts w:cs="Arial" w:ascii="Arial" w:hAnsi="Arial"/>
          <w:b/>
        </w:rPr>
        <w:t xml:space="preserve">Ver documento extraído do site biodieselbr. com (cópia anexa)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ão inúmeros os benefícios da reciclagem do óleo de cozinha, dentre os quais podemos destacar a geração de empregos e renda principalmente para famílias de baixa renda, além da preservação do meio ambiente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DONIZETE PLINIO ANTONIO DE MORAES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DONIZETE CARTEIRO)</w:t>
        <w:tab/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52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58:00Z</dcterms:created>
  <dc:creator>Expediente </dc:creator>
  <dc:description/>
  <cp:keywords/>
  <dc:language>en-US</dc:language>
  <cp:lastModifiedBy>Usuario</cp:lastModifiedBy>
  <cp:lastPrinted>2009-03-25T15:47:00Z</cp:lastPrinted>
  <dcterms:modified xsi:type="dcterms:W3CDTF">2009-03-25T19:59:00Z</dcterms:modified>
  <cp:revision>3</cp:revision>
  <dc:subject/>
  <dc:title>INDICAÇÃO Nº 00838/2009</dc:title>
</cp:coreProperties>
</file>