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4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desapropriação de terreno situado no fim da Rua Duarte Coelho Pereira para ligar a mesma à Rua Paolo Sabattini, Paisagem Coloni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desapropriação de terreno situado no fim da Rua Duarte Coelho Pereira para ligar a mesma à Rua Paolo Sabattini, Paisagem Coloni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Tal desapropriação viabilizará o uso de rede de esgoto para os moradores da Rua Dom João VI. Estas residências fazem fundo à mata e não contam com nível de caixa de esgoto. Deve-se salientar que essa foi uma promessa de campanha do Excelentíssimo Prefeito à população, que por sua vez vem cobrando uma resolução para esse transtorn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5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23:00Z</dcterms:created>
  <dc:creator>Expediente </dc:creator>
  <dc:description/>
  <cp:keywords/>
  <dc:language>en-US</dc:language>
  <cp:lastModifiedBy>camara</cp:lastModifiedBy>
  <dcterms:modified xsi:type="dcterms:W3CDTF">2009-03-25T20:27:00Z</dcterms:modified>
  <cp:revision>3</cp:revision>
  <dc:subject/>
  <dc:title>INDICAÇÃO Nº 00843/2009</dc:title>
</cp:coreProperties>
</file>